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NAKNADAMA ZA NOVOROĐENU DJECU GRADA IMOTSKOG U 2024. GODINI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o naknadama za novorođenu djecu za 2024. godinu utvrđuje se iznos od 350.000,00 eura, a ista će se ostvariti po odredbama Odluke o naknadama za novorođenu djecu na području Grada Imotskog („Službeni glasnik Grada Imotskog“ br. 01/22)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6:00Z</dcterms:modified>
  <cp:revision>14</cp:revision>
  <dc:subject/>
  <dc:title/>
</cp:coreProperties>
</file>